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TextBody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Colleges and Universities Eligible for the GEAR UP Scholarship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Four-Year Institutions: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Adams State University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Christian University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Colorado College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Mesa University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School of Mines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State University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State University—Pueblo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ort Lewis College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Metropolitan State University of Denv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Regis University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Colorado—Bould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Colorado—Colorado Springs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Colorado—Denver and Health Sciences Cent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University of Denver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University of Northern Colorado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Western State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Two-Year Institutions: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szCs w:val="22"/>
        </w:rPr>
        <w:t>Aims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rapahoe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Mountain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lorado Northwestern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mmunity College of Aurora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ommunity College of Denver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ront Range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amar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organ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Northeastern Junior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tero Junior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ikes Peak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ueblo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Red Rocks Community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rinidad State Junior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1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Vocational-Technical Schools: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elta-Montrose Area Vocational-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Emily Griffith 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n Juan Basin Area 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.H. Pickens Technical Colleg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FPEV+Helvetica-Condense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IZBGR+Helvetica-Condensed-Bold">
    <w:altName w:val="Arial"/>
    <w:charset w:val="00"/>
    <w:family w:val="swiss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03200</wp:posOffset>
          </wp:positionV>
          <wp:extent cx="1162050" cy="865505"/>
          <wp:effectExtent l="0" t="0" r="0" b="0"/>
          <wp:wrapTight wrapText="bothSides">
            <wp:wrapPolygon edited="0">
              <wp:start x="-70" y="0"/>
              <wp:lineTo x="-70" y="21470"/>
              <wp:lineTo x="21600" y="2147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ascii="VSFPEV+Helvetica-Condensed;Arial" w:hAnsi="VSFPEV+Helvetica-Condensed;Arial" w:cs="VSFPEV+Helvetica-Condensed;Arial"/>
      <w:color w:val="000000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IZBGR+Helvetica-Condensed-Bold;Arial" w:hAnsi="XIZBGR+Helvetica-Condensed-Bold;Arial" w:eastAsia="Times New Roman" w:cs="XIZBGR+Helvetica-Condensed-Bold;Arial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9:00Z</dcterms:created>
  <dc:creator>RBlack</dc:creator>
  <dc:description/>
  <dc:language>en-US</dc:language>
  <cp:lastModifiedBy>Mitchell, Nancy</cp:lastModifiedBy>
  <cp:lastPrinted>2010-08-03T10:49:00Z</cp:lastPrinted>
  <dcterms:modified xsi:type="dcterms:W3CDTF">2013-02-22T21:49:00Z</dcterms:modified>
  <cp:revision>2</cp:revision>
  <dc:subject/>
  <dc:title>Dear Financial Aid Director:</dc:title>
</cp:coreProperties>
</file>