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Arial"/>
          <w:sz w:val="22"/>
          <w:szCs w:val="22"/>
        </w:rPr>
      </w:pPr>
      <w:r>
        <w:rPr>
          <w:rFonts w:cs="Arial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Arial"/>
          <w:sz w:val="22"/>
          <w:szCs w:val="22"/>
        </w:rPr>
      </w:pPr>
      <w:r>
        <w:rPr>
          <w:rFonts w:cs="Arial" w:ascii="Californian FB" w:hAnsi="Californian FB"/>
          <w:sz w:val="22"/>
          <w:szCs w:val="22"/>
        </w:rPr>
      </w:r>
    </w:p>
    <w:p>
      <w:pPr>
        <w:pStyle w:val="TextBody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Colleges and Universities Eligible for the GEAR UP Scholarship</w:t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Four-Year Institutions: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Adams State University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Christian University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Colorado College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Mesa University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School of Mines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State University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State University—Pueblo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Fort Lewis College</w:t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>Metropolitan State University of Denver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Regis University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University of Colorado—Boulder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University of Colorado—Colorado Springs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University of Colorado—Denver and Health Sciences Center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University of Denver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University of Northern Colorado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Western State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Two-Year Institutions:</w:t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>Aims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rapahoe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Mountain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Northwestern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mmunity College of Aurora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mmunity College of Denver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Front Range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Lamar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organ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Northeastern Junior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tero Junior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ikes Peak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ueblo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Red Rocks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rinidad State Junior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1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Vocational-Technical Institutions: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elta-Montrose Area Vocational-Technical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Emily Griffith Technical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an Juan Basin Area Technical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.H. Pickens Technical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1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ut-of-State Institutions: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ublic institutions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ut-of-state private institutions will be reviewed and considered by GEAR UP staff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SFPEV+Helvetica-Condense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IZBGR+Helvetica-Condensed-Bold">
    <w:altName w:val="Arial"/>
    <w:charset w:val="00"/>
    <w:family w:val="swiss"/>
    <w:pitch w:val="default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203200</wp:posOffset>
          </wp:positionV>
          <wp:extent cx="1162050" cy="865505"/>
          <wp:effectExtent l="0" t="0" r="0" b="0"/>
          <wp:wrapTight wrapText="bothSides">
            <wp:wrapPolygon edited="0">
              <wp:start x="-70" y="0"/>
              <wp:lineTo x="-70" y="21470"/>
              <wp:lineTo x="21600" y="21470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ascii="VSFPEV+Helvetica-Condensed;Arial" w:hAnsi="VSFPEV+Helvetica-Condensed;Arial" w:cs="VSFPEV+Helvetica-Condensed;Arial"/>
      <w:color w:val="000000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IZBGR+Helvetica-Condensed-Bold;Arial" w:hAnsi="XIZBGR+Helvetica-Condensed-Bold;Arial" w:eastAsia="Times New Roman" w:cs="XIZBGR+Helvetica-Condensed-Bold;Arial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50:00Z</dcterms:created>
  <dc:creator>RBlack</dc:creator>
  <dc:description/>
  <dc:language>en-US</dc:language>
  <cp:lastModifiedBy>Mitchell, Nancy</cp:lastModifiedBy>
  <cp:lastPrinted>2010-08-03T10:49:00Z</cp:lastPrinted>
  <dcterms:modified xsi:type="dcterms:W3CDTF">2013-02-22T21:50:00Z</dcterms:modified>
  <cp:revision>2</cp:revision>
  <dc:subject/>
  <dc:title>Dear Financial Aid Director:</dc:title>
</cp:coreProperties>
</file>